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Адресная материальная помощь гражданам при возникновении чрезвычайных обстоятельст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м Администрации города  от 31.08.2021 № 284-п утвержден </w:t>
      </w:r>
      <w:r>
        <w:rPr>
          <w:bCs/>
          <w:sz w:val="26"/>
          <w:szCs w:val="26"/>
        </w:rPr>
        <w:t>Административный регламен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оставления муниципальной услуги «Адресная материальная помощь гражданам при возникновении чрезвычайных обстоятельств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явителями на получение муниципальной услуги являются граждане Российской Федерации, подвергшиеся чрезвычайным обстоятельствам, проживающие на территории города Челябинск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 чрезвычайным обстоятельствам относятся обстоятельства, возникшие по независящим от гражданина причинам, которые он не может преодолеть самостоятельно, а именно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1) утрата или повреждение жилого помещения, личных вещей граждан, предметов сложной бытовой техники, мебели вследствие пожара, затопления, опасного природного явлени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2) необходимость приобретения (замены, ремонта) оборудования (электрооборудование, бытовое газоиспользующее оборудование, печное оборудование) в целях обеспечения пожарной безопасности в домах и квартирах граждан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обходимость устранения последствий аварии на коммунальных системах жизнеобеспечения в домах и квартирах граждан (канализационные системы, системы водоснабжения, тепловые сети, электроэнергетические сет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кража личного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необходимость дорогостоящих медицинских услуг по жизненно важным показаниям, предоставляемых сверх видов и объемов медицинской помощи, предусмотренных территориальной программой государственных гарантий бесплатного оказания гражданам медицинской помощи, а также на оплату расходов, связанных с лечением (оплата проезда к месту лечения и обратно, проживания на период лечения, дополнительного питания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6) необходимость обеспечения лечебным питанием по медицинским показаниям (по заключению врачебной комиссии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6"/>
          <w:szCs w:val="26"/>
        </w:rPr>
        <w:tab/>
        <w:t>7) смерть близкого родственника, супруга, опекуна (попечителя), наступившая в результате несчастного случа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ресная материальная помощь при возникновении чрезвычайных обстоятельств оказывается единовременно, однократно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вопросу оказания материальной помощи обращаться в управление социальной защиты населения Администрации города Челябинска по месту проживания гражданина (указать адрес управления, телефон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1:00Z</dcterms:created>
  <dc:creator>Admin</dc:creator>
  <dc:description/>
  <cp:keywords/>
  <dc:language>en-US</dc:language>
  <cp:lastModifiedBy>Admin</cp:lastModifiedBy>
  <cp:lastPrinted>2021-10-07T09:28:00Z</cp:lastPrinted>
  <dcterms:modified xsi:type="dcterms:W3CDTF">2021-10-11T09:44:00Z</dcterms:modified>
  <cp:revision>10</cp:revision>
  <dc:subject/>
  <dc:title/>
</cp:coreProperties>
</file>